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4940</wp:posOffset>
            </wp:positionH>
            <wp:positionV relativeFrom="paragraph">
              <wp:posOffset>22225</wp:posOffset>
            </wp:positionV>
            <wp:extent cx="474980" cy="74549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335</wp:posOffset>
                </wp:positionV>
                <wp:extent cx="5765800" cy="64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0"/>
                            </w:tblGrid>
                            <w:tr>
                              <w:trPr/>
                              <w:tc>
                                <w:tcPr>
                                  <w:tcW w:w="9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NSCRIPTION A LA RESTAURATION SCOLAIRE 2016 - 2017</w:t>
                                  </w:r>
                                </w:p>
                                <w:p>
                                  <w:pPr>
                                    <w:pStyle w:val="Textepr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0.85pt;mso-wrap-distance-left:7.05pt;mso-wrap-distance-right:0pt;mso-wrap-distance-top:0pt;mso-wrap-distance-bottom:0pt;margin-top:21.05pt;mso-position-vertical-relative:text;margin-left: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0"/>
                      </w:tblGrid>
                      <w:tr>
                        <w:trPr/>
                        <w:tc>
                          <w:tcPr>
                            <w:tcW w:w="9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SCRIPTION A LA RESTAURATION SCOLAIRE 2016 - 2017</w:t>
                            </w:r>
                          </w:p>
                          <w:p>
                            <w:pPr>
                              <w:pStyle w:val="Textepr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rforma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DE L'ENFANT : .............................................</w:t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NOM DE L'ENFANT : .......................................... DATE DE NAISSANCE :...../...../......</w:t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e : ...........................NOM et/ou PRENOM DE L'ENSEIGNANT.....................................   </w:t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epr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168275</wp:posOffset>
                </wp:positionV>
                <wp:extent cx="191770" cy="9144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5">
                              <a:moveTo>
                                <a:pt x="0" y="36"/>
                              </a:moveTo>
                              <a:lnTo>
                                <a:pt x="147" y="36"/>
                              </a:lnTo>
                              <a:lnTo>
                                <a:pt x="147" y="0"/>
                              </a:lnTo>
                              <a:lnTo>
                                <a:pt x="197" y="72"/>
                              </a:lnTo>
                              <a:lnTo>
                                <a:pt x="147" y="144"/>
                              </a:lnTo>
                              <a:lnTo>
                                <a:pt x="147" y="108"/>
                              </a:lnTo>
                              <a:lnTo>
                                <a:pt x="0" y="108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5" path="m0,36l147,36l147,0l197,72l147,144l147,108l0,108l0,36e" fillcolor="red" stroked="t" o:allowincell="f" style="position:absolute;margin-left:-28.6pt;margin-top:13.25pt;width:15.05pt;height:7.1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58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rforma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IÈCES JUSTIFICATIVES A FOURNIR OBLIGATOIREMENT afin de déterminer le tarif repas</w:t>
            </w:r>
          </w:p>
          <w:p>
            <w:pPr>
              <w:pStyle w:val="Texteprforma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copie de l'attestation de paiement CAF comprenant le numéro d'allocataire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</w:t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tocopie de l'avis d'imposition complet, de l'année N-1, </w:t>
            </w:r>
            <w:r>
              <w:rPr>
                <w:b/>
                <w:sz w:val="16"/>
                <w:szCs w:val="16"/>
              </w:rPr>
              <w:t>à défaut le, tarif le plus élevé sera appliqué.</w:t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rforma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eprforma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ez les jours de restauration désirés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En l'absence de ces informations, les jours seront attribués par l'administration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1595</wp:posOffset>
                      </wp:positionV>
                      <wp:extent cx="292735" cy="21971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4.85pt;width:23pt;height:17.25pt;mso-wrap-style:none;v-text-anchor:middle">
                      <v:fill o:detectmouseclick="t" color2="#b8cce4"/>
                      <v:stroke color="#95b3d7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61595</wp:posOffset>
                      </wp:positionV>
                      <wp:extent cx="292735" cy="21971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5pt;margin-top:4.85pt;width:23pt;height:17.25pt;mso-wrap-style:none;v-text-anchor:middle">
                      <v:fill o:detectmouseclick="t" color2="#b8cce4"/>
                      <v:stroke color="#95b3d7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61595</wp:posOffset>
                      </wp:positionV>
                      <wp:extent cx="292735" cy="21971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pt;margin-top:4.85pt;width:23pt;height:17.25pt;mso-wrap-style:none;v-text-anchor:middle">
                      <v:fill o:detectmouseclick="t" color2="#b8cce4"/>
                      <v:stroke color="#95b3d7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61595</wp:posOffset>
                      </wp:positionV>
                      <wp:extent cx="292735" cy="21971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4.85pt;width:23pt;height:17.25pt;mso-wrap-style:none;v-text-anchor:middle">
                      <v:fill o:detectmouseclick="t" color2="#b8cce4"/>
                      <v:stroke color="#95b3d7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 :                  mardi :                   jeudi :                  vendredi :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93345</wp:posOffset>
                      </wp:positionV>
                      <wp:extent cx="292735" cy="21971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7.35pt;width:23pt;height:17.25pt;mso-wrap-style:none;v-text-anchor:middle">
                      <v:fill o:detectmouseclick="t" color2="#b8cce4"/>
                      <v:stroke color="#95b3d7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as sans porc                              </w:t>
            </w:r>
          </w:p>
          <w:tbl>
            <w:tblPr>
              <w:tblW w:w="6694" w:type="dxa"/>
              <w:jc w:val="left"/>
              <w:tblInd w:w="368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694"/>
            </w:tblGrid>
            <w:tr>
              <w:trPr/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prformat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xteprforma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OTIENT FAMILIAL CAF</w:t>
                  </w:r>
                  <w:r>
                    <w:rPr>
                      <w:sz w:val="16"/>
                      <w:szCs w:val="16"/>
                    </w:rPr>
                    <w:t xml:space="preserve"> .............................</w:t>
                  </w:r>
                </w:p>
                <w:p>
                  <w:pPr>
                    <w:pStyle w:val="Texteprforma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eprforma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UMERO D’ALLOCATAIRE</w:t>
                  </w:r>
                  <w:r>
                    <w:rPr>
                      <w:sz w:val="16"/>
                      <w:szCs w:val="16"/>
                    </w:rPr>
                    <w:t xml:space="preserve">  .............................</w:t>
                  </w:r>
                </w:p>
                <w:p>
                  <w:pPr>
                    <w:pStyle w:val="Texteprforma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rformat"/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30480</wp:posOffset>
                      </wp:positionV>
                      <wp:extent cx="125095" cy="95885"/>
                      <wp:effectExtent l="12065" t="12700" r="120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52">
                                    <a:moveTo>
                                      <a:pt x="98" y="0"/>
                                    </a:moveTo>
                                    <a:lnTo>
                                      <a:pt x="197" y="15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98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52" path="m98,0l197,151l0,151l98,0e" fillcolor="#d99594" stroked="t" o:allowincell="t" style="position:absolute;margin-left:-19.25pt;margin-top:2.4pt;width:9.8pt;height:7.5pt;mso-wrap-style:none;v-text-anchor:middle">
                      <v:fill o:detectmouseclick="t" color2="#c0504d"/>
                      <v:stroke color="#c0504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>L'inscription à la restauration du mercredi midi est conditionnée par l'inscription au centre d'accueil et de loisirs de la commune.</w:t>
            </w:r>
          </w:p>
        </w:tc>
      </w:tr>
    </w:tbl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r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ant légal : (parent – tuteur)* (*rayer la mention inutile)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et Prénom :............................................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 : .................................................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rFonts w:eastAsia="Liberation Mono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51765" cy="1530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Mono;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omicile   ............................  </w:t>
            </w: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25095" cy="1968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portable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 : ...............................@................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r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ième représentant : (parent – tuteur – conjoint)* (*rayer la mention inutile)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et Prénom : ...........................................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 : .................................................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rFonts w:eastAsia="Liberation Mono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51765" cy="1530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Mono;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omicile  ..............................  </w:t>
            </w: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38430" cy="2184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portable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riel : ...............................@..................................................</w:t>
            </w:r>
          </w:p>
          <w:p>
            <w:pPr>
              <w:pStyle w:val="Textepr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  <w:t>Je soussigné (e)..........................atteste sur l'honneur l'exactitude des renseignements portés sur la présente fiche d'inscription.</w:t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  <w:t>Fait à Bouloc, le .....................................                      signature,</w:t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pr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420"/>
        <w:tab w:val="left" w:pos="432" w:leader="none"/>
      </w:tabs>
      <w:bidi w:val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420"/>
        <w:tab w:val="left" w:pos="720" w:leader="none"/>
      </w:tabs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eprformat">
    <w:name w:val="Texte préformaté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>
    <w:name w:val="Titre principal"/>
    <w:basedOn w:val="Titre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8:00Z</dcterms:created>
  <dc:creator>Francoise Ramon</dc:creator>
  <dc:description/>
  <cp:keywords/>
  <dc:language>en-US</dc:language>
  <cp:lastModifiedBy>Elisabeth Coltro</cp:lastModifiedBy>
  <cp:lastPrinted>2016-03-08T17:33:00Z</cp:lastPrinted>
  <dcterms:modified xsi:type="dcterms:W3CDTF">2016-05-31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